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4218"/>
        <w:gridCol w:w="825"/>
        <w:gridCol w:w="1312"/>
        <w:gridCol w:w="5"/>
        <w:gridCol w:w="18"/>
        <w:gridCol w:w="945"/>
        <w:gridCol w:w="1317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可否</w:t>
            </w:r>
            <w:r>
              <w:rPr>
                <w:lang w:eastAsia="zh-CN"/>
              </w:rPr>
              <w:t>公布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望获奖等级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所属领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国民经济行业"/>
            <w:bookmarkStart w:id="14" w:name="国民经济行业"/>
            <w:bookmarkEnd w:id="14"/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项目类型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任务来源"/>
            <w:bookmarkStart w:id="16" w:name="任务来源"/>
            <w:bookmarkEnd w:id="16"/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参加现场答辩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计划基金"/>
            <w:bookmarkStart w:id="18" w:name="计划基金"/>
            <w:bookmarkEnd w:id="18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项目结束时间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（教材编写背景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（教材编写思路的创新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（教材类需填写目录及章节核心内容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（教材）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19" w:name="_GoBack"/>
            <w:bookmarkEnd w:id="19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教材的发行量、课题的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曾获奖励情况"/>
            <w:bookmarkStart w:id="21" w:name="曾获奖励情况"/>
            <w:bookmarkEnd w:id="21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2" w:name="主要完成单位情况"/>
      <w:bookmarkStart w:id="23" w:name="主要完成单位情况"/>
      <w:bookmarkEnd w:id="23"/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kyw</cp:lastModifiedBy>
  <dcterms:modified xsi:type="dcterms:W3CDTF">2019-03-13T03:1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